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5998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343275</wp:posOffset>
            </wp:positionV>
            <wp:extent cx="6120130" cy="35998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37540</wp:posOffset>
                </wp:positionV>
                <wp:extent cx="1783715" cy="295275"/>
                <wp:effectExtent l="0" t="0" r="0" b="0"/>
                <wp:wrapSquare wrapText="bothSides"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3.25pt;mso-wrap-distance-left:9.05pt;mso-wrap-distance-right:9.05pt;mso-wrap-distance-top:3.6pt;mso-wrap-distance-bottom:3.6pt;margin-top:50.2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638175</wp:posOffset>
                </wp:positionV>
                <wp:extent cx="1783715" cy="295275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3.25pt;mso-wrap-distance-left:9.05pt;mso-wrap-distance-right:9.05pt;mso-wrap-distance-top:3.6pt;mso-wrap-distance-bottom:3.6pt;margin-top:50.25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638175</wp:posOffset>
                </wp:positionV>
                <wp:extent cx="1343025" cy="295275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25pt;mso-wrap-distance-left:9.05pt;mso-wrap-distance-right:9.05pt;mso-wrap-distance-top:3.6pt;mso-wrap-distance-bottom:3.6pt;margin-top:50.25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257300</wp:posOffset>
                </wp:positionV>
                <wp:extent cx="1981200" cy="228600"/>
                <wp:effectExtent l="0" t="0" r="0" b="0"/>
                <wp:wrapSquare wrapText="bothSides"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3.6pt;mso-wrap-distance-bottom:3.6pt;margin-top:99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666875</wp:posOffset>
                </wp:positionV>
                <wp:extent cx="3543300" cy="257175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25pt;mso-wrap-distance-left:9.05pt;mso-wrap-distance-right:9.05pt;mso-wrap-distance-top:3.6pt;mso-wrap-distance-bottom:3.6pt;margin-top:131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1266825</wp:posOffset>
                </wp:positionV>
                <wp:extent cx="1524000" cy="266700"/>
                <wp:effectExtent l="0" t="0" r="0" b="0"/>
                <wp:wrapSquare wrapText="bothSides"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pt;mso-wrap-distance-left:9.05pt;mso-wrap-distance-right:9.05pt;mso-wrap-distance-top:3.6pt;mso-wrap-distance-bottom:3.6pt;margin-top:99.7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2257425</wp:posOffset>
                </wp:positionV>
                <wp:extent cx="1524000" cy="266700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pt;mso-wrap-distance-left:9.05pt;mso-wrap-distance-right:9.05pt;mso-wrap-distance-top:3.6pt;mso-wrap-distance-bottom:3.6pt;margin-top:177.7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1962150" cy="266700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3.6pt;mso-wrap-distance-bottom:3.6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2628900</wp:posOffset>
                </wp:positionV>
                <wp:extent cx="3571875" cy="276225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.75pt;mso-wrap-distance-left:9.05pt;mso-wrap-distance-right:9.05pt;mso-wrap-distance-top:3.6pt;mso-wrap-distance-bottom:3.6pt;margin-top:207pt;mso-position-vertical-relative:text;margin-left: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3076575</wp:posOffset>
                </wp:positionV>
                <wp:extent cx="742950" cy="142875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9.05pt;mso-wrap-distance-right:9.05pt;mso-wrap-distance-top:3.6pt;mso-wrap-distance-bottom:3.6pt;margin-top:242.2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076575</wp:posOffset>
                </wp:positionV>
                <wp:extent cx="742950" cy="142875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/00/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9.05pt;mso-wrap-distance-right:9.05pt;mso-wrap-distance-top:3.6pt;mso-wrap-distance-bottom:3.6pt;margin-top:242.2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0/00/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1543050</wp:posOffset>
                </wp:positionV>
                <wp:extent cx="419100" cy="180975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i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3.6pt;mso-wrap-distance-bottom:3.6pt;margin-top:121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liqu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1981200</wp:posOffset>
                </wp:positionV>
                <wp:extent cx="419100" cy="180975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i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3.6pt;mso-wrap-distance-bottom:3.6pt;margin-top:156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liqu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2390775</wp:posOffset>
                </wp:positionV>
                <wp:extent cx="419100" cy="180975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i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3.6pt;mso-wrap-distance-bottom:3.6pt;margin-top:188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liqu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1981200</wp:posOffset>
                </wp:positionV>
                <wp:extent cx="419100" cy="180975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i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3.6pt;mso-wrap-distance-bottom:3.6pt;margin-top:156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liqu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4274185</wp:posOffset>
                </wp:positionV>
                <wp:extent cx="1783715" cy="2952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3.25pt;mso-wrap-distance-left:9.05pt;mso-wrap-distance-right:9.05pt;mso-wrap-distance-top:3.6pt;mso-wrap-distance-bottom:3.6pt;margin-top:336.55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4274820</wp:posOffset>
                </wp:positionV>
                <wp:extent cx="1783715" cy="2952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3.25pt;mso-wrap-distance-left:9.05pt;mso-wrap-distance-right:9.05pt;mso-wrap-distance-top:3.6pt;mso-wrap-distance-bottom:3.6pt;margin-top:336.6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4274820</wp:posOffset>
                </wp:positionV>
                <wp:extent cx="1343025" cy="29527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25pt;mso-wrap-distance-left:9.05pt;mso-wrap-distance-right:9.05pt;mso-wrap-distance-top:3.6pt;mso-wrap-distance-bottom:3.6pt;margin-top:336.6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4893945</wp:posOffset>
                </wp:positionV>
                <wp:extent cx="1981200" cy="2286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3.6pt;mso-wrap-distance-bottom:3.6pt;margin-top:385.3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5303520</wp:posOffset>
                </wp:positionV>
                <wp:extent cx="3543300" cy="25717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25pt;mso-wrap-distance-left:9.05pt;mso-wrap-distance-right:9.05pt;mso-wrap-distance-top:3.6pt;mso-wrap-distance-bottom:3.6pt;margin-top:417.6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228850</wp:posOffset>
                </wp:positionH>
                <wp:positionV relativeFrom="paragraph">
                  <wp:posOffset>4903470</wp:posOffset>
                </wp:positionV>
                <wp:extent cx="1524000" cy="2667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pt;mso-wrap-distance-left:9.05pt;mso-wrap-distance-right:9.05pt;mso-wrap-distance-top:3.6pt;mso-wrap-distance-bottom:3.6pt;margin-top:386.1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5894070</wp:posOffset>
                </wp:positionV>
                <wp:extent cx="1524000" cy="2667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pt;mso-wrap-distance-left:9.05pt;mso-wrap-distance-right:9.05pt;mso-wrap-distance-top:3.6pt;mso-wrap-distance-bottom:3.6pt;margin-top:464.1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5894070</wp:posOffset>
                </wp:positionV>
                <wp:extent cx="1962150" cy="26670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3.6pt;mso-wrap-distance-bottom:3.6pt;margin-top:464.1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6265545</wp:posOffset>
                </wp:positionV>
                <wp:extent cx="3571875" cy="27622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.75pt;mso-wrap-distance-left:9.05pt;mso-wrap-distance-right:9.05pt;mso-wrap-distance-top:3.6pt;mso-wrap-distance-bottom:3.6pt;margin-top:493.3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6713220</wp:posOffset>
                </wp:positionV>
                <wp:extent cx="742950" cy="14287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9.05pt;mso-wrap-distance-right:9.05pt;mso-wrap-distance-top:3.6pt;mso-wrap-distance-bottom:3.6pt;margin-top:528.6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6713220</wp:posOffset>
                </wp:positionV>
                <wp:extent cx="742950" cy="14287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/00/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9.05pt;mso-wrap-distance-right:9.05pt;mso-wrap-distance-top:3.6pt;mso-wrap-distance-bottom:3.6pt;margin-top:528.6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0/00/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743450</wp:posOffset>
                </wp:positionH>
                <wp:positionV relativeFrom="paragraph">
                  <wp:posOffset>5179695</wp:posOffset>
                </wp:positionV>
                <wp:extent cx="419100" cy="18097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i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3.6pt;mso-wrap-distance-bottom:3.6pt;margin-top:407.85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liqu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5617845</wp:posOffset>
                </wp:positionV>
                <wp:extent cx="419100" cy="18097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i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3.6pt;mso-wrap-distance-bottom:3.6pt;margin-top:442.35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liqu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6027420</wp:posOffset>
                </wp:positionV>
                <wp:extent cx="419100" cy="18097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i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3.6pt;mso-wrap-distance-bottom:3.6pt;margin-top:474.6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liqu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200650</wp:posOffset>
                </wp:positionH>
                <wp:positionV relativeFrom="paragraph">
                  <wp:posOffset>5617845</wp:posOffset>
                </wp:positionV>
                <wp:extent cx="419100" cy="18097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i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3.6pt;mso-wrap-distance-bottom:3.6pt;margin-top:442.35pt;mso-position-vertical-relative:text;margin-left:4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liqu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8:00Z</dcterms:created>
  <dc:creator>Tamna Hatchwell</dc:creator>
  <dc:description/>
  <cp:keywords/>
  <dc:language>en-US</dc:language>
  <cp:lastModifiedBy>Adriana Miranda</cp:lastModifiedBy>
  <dcterms:modified xsi:type="dcterms:W3CDTF">2019-02-25T13:28:00Z</dcterms:modified>
  <cp:revision>2</cp:revision>
  <dc:subject/>
  <dc:title/>
</cp:coreProperties>
</file>