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142875</wp:posOffset>
            </wp:positionV>
            <wp:extent cx="6119495" cy="3599815"/>
            <wp:effectExtent l="0" t="0" r="0" b="0"/>
            <wp:wrapNone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8285</wp:posOffset>
                </wp:positionV>
                <wp:extent cx="1762125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25pt;mso-wrap-distance-left:9.05pt;mso-wrap-distance-right:9.05pt;mso-wrap-distance-top:3.6pt;mso-wrap-distance-bottom:3.6pt;margin-top:19.5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48285</wp:posOffset>
                </wp:positionV>
                <wp:extent cx="1762125" cy="371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25pt;mso-wrap-distance-left:9.05pt;mso-wrap-distance-right:9.05pt;mso-wrap-distance-top:3.6pt;mso-wrap-distance-bottom:3.6pt;margin-top:19.5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248285</wp:posOffset>
                </wp:positionV>
                <wp:extent cx="1219200" cy="371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25pt;mso-wrap-distance-left:9.05pt;mso-wrap-distance-right:9.05pt;mso-wrap-distance-top:3.6pt;mso-wrap-distance-bottom:3.6pt;margin-top:19.55pt;mso-position-vertical-relative:text;margin-left:3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33985</wp:posOffset>
                </wp:positionV>
                <wp:extent cx="3657600" cy="419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pt;mso-wrap-distance-left:9.05pt;mso-wrap-distance-right:9.05pt;mso-wrap-distance-top:3.6pt;mso-wrap-distance-bottom:3.6pt;margin-top:10.55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774440</wp:posOffset>
                </wp:positionH>
                <wp:positionV relativeFrom="paragraph">
                  <wp:posOffset>200660</wp:posOffset>
                </wp:positionV>
                <wp:extent cx="3657600" cy="1028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3.6pt;mso-wrap-distance-bottom:3.6pt;margin-top:15.8pt;mso-position-vertical-relative:text;margin-left:-2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paragraph">
              <wp:posOffset>67945</wp:posOffset>
            </wp:positionV>
            <wp:extent cx="6119495" cy="3599815"/>
            <wp:effectExtent l="0" t="0" r="0" b="0"/>
            <wp:wrapNone/>
            <wp:docPr id="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47115</wp:posOffset>
                </wp:positionV>
                <wp:extent cx="1762125" cy="37147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25pt;mso-wrap-distance-left:9.05pt;mso-wrap-distance-right:9.05pt;mso-wrap-distance-top:3.6pt;mso-wrap-distance-bottom:3.6pt;margin-top:82.4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47115</wp:posOffset>
                </wp:positionV>
                <wp:extent cx="1762125" cy="3714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25pt;mso-wrap-distance-left:9.05pt;mso-wrap-distance-right:9.05pt;mso-wrap-distance-top:3.6pt;mso-wrap-distance-bottom:3.6pt;margin-top:82.4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1047115</wp:posOffset>
                </wp:positionV>
                <wp:extent cx="1219200" cy="3714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25pt;mso-wrap-distance-left:9.05pt;mso-wrap-distance-right:9.05pt;mso-wrap-distance-top:3.6pt;mso-wrap-distance-bottom:3.6pt;margin-top:82.45pt;mso-position-vertical-relative:text;margin-left:3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1790065</wp:posOffset>
                </wp:positionV>
                <wp:extent cx="3657600" cy="4191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pt;mso-wrap-distance-left:9.05pt;mso-wrap-distance-right:9.05pt;mso-wrap-distance-top:3.6pt;mso-wrap-distance-bottom:3.6pt;margin-top:140.95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428240</wp:posOffset>
                </wp:positionV>
                <wp:extent cx="3657600" cy="10287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que duas vezes para dig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3.6pt;mso-wrap-distance-bottom:3.6pt;margin-top:191.2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que duas vezes para dig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1:00Z</dcterms:created>
  <dc:creator>Tamna Hatchwell</dc:creator>
  <dc:description/>
  <cp:keywords/>
  <dc:language>en-US</dc:language>
  <cp:lastModifiedBy>Adriana Miranda</cp:lastModifiedBy>
  <dcterms:modified xsi:type="dcterms:W3CDTF">2019-02-25T13:31:00Z</dcterms:modified>
  <cp:revision>2</cp:revision>
  <dc:subject/>
  <dc:title/>
</cp:coreProperties>
</file>